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5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</w:rPr>
        <w:t>I  Donosi se Odluka o izboru ______________ za izvršnog direktora</w:t>
      </w:r>
    </w:p>
    <w:p>
      <w:pPr>
        <w:pStyle w:val="Heading1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</w:rPr>
        <w:t>II Izvršni direktor se bira na mandatni period od 4 godine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cilju ispunjavanja zakonskih obaveza društva, a u skladu sa odredbama statuta privrednog društva, a imajući u vidu da je izvršni direktor društva kooptiran sa mandatom do prve naredne sednice skupštine društva,  skupština društva donosi odluku kao u dispozitiv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1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9T13:58:00Z</dcterms:modified>
  <cp:revision>4</cp:revision>
  <dc:subject/>
  <dc:title>Na osnovu člana  Statuta AD AK KOMPRESOR Beograd, Skupština je na sednici održanoj dana 14</dc:title>
</cp:coreProperties>
</file>